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lang w:eastAsia="fr-FR"/>
        </w:rPr>
      </w:pPr>
      <w:r>
        <w:rPr>
          <w:rFonts w:cs="Lucida Console" w:ascii="Lucida Console" w:hAnsi="Lucida Conso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épartement de la Lozèr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8"/>
        </w:rPr>
        <w:t>Mairie de Montbr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201930</wp:posOffset>
                </wp:positionV>
                <wp:extent cx="3219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Compte rend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 la réun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u conseil municipal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éance du 17 décembre–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5.9pt;mso-position-vertical-relative:text;margin-left:21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Compte rendu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 la réunion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u conseil municipal,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éance du 17 décembre–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0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>H 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48210-Montbr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714500" cy="1285875"/>
            <wp:effectExtent l="0" t="0" r="0" b="0"/>
            <wp:docPr id="2" name="DSCN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0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b/>
          <w:sz w:val="20"/>
        </w:rPr>
        <w:t>Tel : 04.66.48.55.21.</w:t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  <w:t>Fax : 04.66.48.46.26.</w:t>
      </w:r>
    </w:p>
    <w:p>
      <w:pPr>
        <w:pStyle w:val="Normal"/>
        <w:rPr/>
      </w:pPr>
      <w:r>
        <w:rPr>
          <w:sz w:val="20"/>
          <w:szCs w:val="20"/>
        </w:rPr>
        <w:t>Messagerie électronique</w:t>
      </w:r>
      <w:r>
        <w:rPr>
          <w:rFonts w:cs="Lucida Console" w:ascii="Lucida Console" w:hAnsi="Lucida Console"/>
          <w:sz w:val="20"/>
          <w:szCs w:val="20"/>
        </w:rPr>
        <w:t xml:space="preserve"> 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Montbrun.mairie@wanadoo.fr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montbrun48.f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nvention déneigement</w:t>
      </w:r>
    </w:p>
    <w:p>
      <w:pPr>
        <w:pStyle w:val="Normal"/>
        <w:spacing w:lineRule="auto" w:line="240" w:before="0" w:after="0"/>
        <w:ind w:left="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onventions de déneigement sont caduques, les deux conducteurs d’engins désignés ayant arrêté cette activité. Il convient désormais de faire appel à Loïc MICHEL, agriculteur et Stéphane LAURENT, agriculteur,  au moyen d’une nouvelle convention présentée à l’assemblée.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Comic Sans MS" w:ascii="Comic Sans MS" w:hAnsi="Comic Sans MS"/>
          <w:sz w:val="20"/>
          <w:szCs w:val="20"/>
        </w:rPr>
        <w:t>Il est rappelé que Loïc MICHEL sera amené à intervenir pour la voirie du Tomple, une convention est établie avec la commune de Quézac qui a délibéré en ce sens le 30.11.2015.</w:t>
      </w:r>
    </w:p>
    <w:p>
      <w:pPr>
        <w:pStyle w:val="Normal"/>
        <w:spacing w:lineRule="auto" w:line="240" w:before="0" w:after="0"/>
        <w:ind w:left="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Conseil municipal, à l’unanimité, a</w:t>
      </w:r>
      <w:r>
        <w:rPr>
          <w:rFonts w:cs="Comic Sans MS" w:ascii="Comic Sans MS" w:hAnsi="Comic Sans MS"/>
          <w:sz w:val="20"/>
          <w:szCs w:val="20"/>
        </w:rPr>
        <w:t>ccepte la convention telle qu’elle est présentée  et autorise le Maire à signer la convention et toute pièce se rapportant à cette décision.</w:t>
      </w:r>
    </w:p>
    <w:p>
      <w:pPr>
        <w:pStyle w:val="Normal"/>
        <w:spacing w:lineRule="auto" w:line="240" w:before="0" w:after="0"/>
        <w:ind w:left="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.Participation aux dépenses de fonctionnement pour l'école publique d'Ispagna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/>
      </w:pPr>
      <w:r>
        <w:rPr>
          <w:rFonts w:cs="Comic Sans MS" w:ascii="Comic Sans MS" w:hAnsi="Comic Sans MS"/>
          <w:sz w:val="20"/>
          <w:szCs w:val="20"/>
        </w:rPr>
        <w:t>Par courrier reçu en Maire le 26 octobre 2015, monsieur le maire d'Ispagnac a fait parvenir à la commune de Montbrun l'état des dépenses de fonctionnement de l'école publiqu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/>
      </w:pPr>
      <w:r>
        <w:rPr>
          <w:rFonts w:cs="Comic Sans MS" w:ascii="Comic Sans MS" w:hAnsi="Comic Sans MS"/>
          <w:sz w:val="20"/>
          <w:szCs w:val="20"/>
        </w:rPr>
        <w:t>La participation par élève pour l'année scolaire 2014/2015 s'élève à 1078.22 eur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n enfant de la commune de Montbrun fréquente cette école.</w:t>
      </w:r>
    </w:p>
    <w:p>
      <w:pPr>
        <w:pStyle w:val="Normal"/>
        <w:tabs>
          <w:tab w:val="clear" w:pos="708"/>
          <w:tab w:val="left" w:pos="108" w:leader="none"/>
        </w:tabs>
        <w:spacing w:before="28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Le conseil vote la quote-part communale de 1078.22€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.Participation aux dépenses de fonctionnement pour l'école publique et de l’école privée de Flora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/>
      </w:pPr>
      <w:r>
        <w:rPr>
          <w:rFonts w:cs="Comic Sans MS" w:ascii="Comic Sans MS" w:hAnsi="Comic Sans MS"/>
          <w:sz w:val="20"/>
          <w:szCs w:val="20"/>
        </w:rPr>
        <w:t>Par courrier reçu en Maire le 11 décembre 2015, monsieur le maire de Florac a fait parvenir à la commune de Montbrun l'état des dépenses de fonctionnement de l'école publiqu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/>
      </w:pPr>
      <w:r>
        <w:rPr>
          <w:rFonts w:cs="Comic Sans MS" w:ascii="Comic Sans MS" w:hAnsi="Comic Sans MS"/>
          <w:sz w:val="20"/>
          <w:szCs w:val="20"/>
        </w:rPr>
        <w:t>La participation par élève pour l'année scolaire 2014/2015 s'élève à 917.63 eur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rois enfants de la commune de Montbrun fréquentent l’école publiqu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oit 3 x 917.63= 2752.89€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Quatre enfants de la commune de Montbrun fréquentent l’école privée, soit 4 x 917.63= 3670.52€.</w:t>
      </w:r>
      <w:r>
        <w:rPr>
          <w:rFonts w:cs="Comic Sans MS" w:ascii="Comic Sans MS" w:hAnsi="Comic Sans MS"/>
          <w:bCs/>
          <w:sz w:val="20"/>
          <w:szCs w:val="20"/>
        </w:rPr>
        <w:t xml:space="preserve">Ce dernier montant est à diviser par deux car ces enfants sont en garde alternée et un seul parent habite sur la commune.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La participation est donc d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835.26€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86" w:hanging="0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conseil vote la quote-part communale de 3831.11 €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vancement de grade 2014.</w:t>
      </w:r>
    </w:p>
    <w:p>
      <w:pPr>
        <w:pStyle w:val="Normal"/>
        <w:spacing w:lineRule="auto" w:line="240" w:before="0" w:after="0"/>
        <w:ind w:left="786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u le Code Général des Collectivités Territoriale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Vu l’article 35 de la loi n° 2007-209 du 19 février 2007 relative à la Fonction Publique Territorial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Vu l’article 49 modifié de la loi n° 84-53 du 26 janvier 1984,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alinéa, portant dispositions statutaires relatives à la Fonction Publique Territoria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Vu le budget communal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Vu le tableau des effectifs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onsieur le Maire informe le conseil municipal des dispositions réglementaires concernant les quotas d’avancements de grade dans la collectivité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l convient à chaque assemblée délibérante de fixer un taux qui déterminera le nombre de fonctionnaires promouvables.</w:t>
        <w:br/>
        <w:t xml:space="preserve">Le conseil municipal,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u l’avis favorable du Comité Techniqu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écide</w:t>
      </w:r>
      <w:r>
        <w:rPr/>
        <w:t xml:space="preserve"> de fixer le taux suivant pour la procédure d’avancement de grade dans la collectivité comme suit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655"/>
        <w:gridCol w:w="2252"/>
      </w:tblGrid>
      <w:tr>
        <w:trPr>
          <w:trHeight w:val="4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DRES D’EMPLOI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UX 2015 en  %</w:t>
            </w:r>
          </w:p>
        </w:tc>
      </w:tr>
      <w:tr>
        <w:trPr>
          <w:trHeight w:val="48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oint Technique 1ere class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 %</w:t>
            </w:r>
          </w:p>
        </w:tc>
      </w:tr>
      <w:tr>
        <w:trPr>
          <w:trHeight w:val="48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oint Administrati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ticipation financière au ramassage scolaire – année scolaire 2014/2015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left" w:pos="1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6" w:after="100"/>
        <w:ind w:left="786" w:hanging="0"/>
        <w:rPr>
          <w:rFonts w:ascii="Comic Sans MS" w:hAnsi="Comic Sans MS" w:cs="Comic Sans MS"/>
          <w:color w:val="000000"/>
          <w:sz w:val="20"/>
          <w:szCs w:val="20"/>
          <w:lang w:eastAsia="fr-FR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Le maire donne lecture au conseil municipal de la lettre de Mme. la Présidente du Conseil Général de la Lozère indiquant les mesures mises en place par délibération du 25.07.2015, il a été décidé de modifier la </w:t>
      </w:r>
      <w:r>
        <w:rPr>
          <w:rFonts w:cs="Comic Sans MS" w:ascii="Comic Sans MS" w:hAnsi="Comic Sans MS"/>
          <w:b/>
          <w:color w:val="000000"/>
          <w:sz w:val="20"/>
          <w:szCs w:val="20"/>
          <w:lang w:eastAsia="fr-FR"/>
        </w:rPr>
        <w:t>participation financière des communes qui est passée de 14.30% à 20% du coût moyen par élève transporté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.</w:t>
      </w:r>
    </w:p>
    <w:p>
      <w:pPr>
        <w:pStyle w:val="Normal"/>
        <w:tabs>
          <w:tab w:val="left" w:pos="1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6" w:after="100"/>
        <w:ind w:left="786" w:hanging="0"/>
        <w:rPr>
          <w:rFonts w:ascii="Comic Sans MS" w:hAnsi="Comic Sans MS" w:cs="Comic Sans MS"/>
          <w:color w:val="000000"/>
          <w:sz w:val="20"/>
          <w:szCs w:val="20"/>
          <w:lang w:eastAsia="fr-F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Pour l'année scolaire 2014/2015 ; le coût moyen d’un élève transporté (1 936€ pour l’année scolaire 2014/2015), </w:t>
      </w:r>
      <w:r>
        <w:rPr>
          <w:rFonts w:cs="Comic Sans MS" w:ascii="Comic Sans MS" w:hAnsi="Comic Sans MS"/>
          <w:b/>
          <w:color w:val="000000"/>
          <w:sz w:val="20"/>
          <w:szCs w:val="20"/>
          <w:lang w:eastAsia="fr-FR"/>
        </w:rPr>
        <w:t>soit 387€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 multipliés par le nombre d’enfants transportés domiciliés dans la commune.</w:t>
      </w:r>
    </w:p>
    <w:p>
      <w:pPr>
        <w:pStyle w:val="Normal"/>
        <w:tabs>
          <w:tab w:val="left" w:pos="1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6" w:after="100"/>
        <w:ind w:left="786" w:hanging="0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Les communes dans lesquelles sont domiciliés les élèves empruntant des transports scolaires journaliers et relevant de l’enseignement primaire doivent participer au financement du ramassage.</w:t>
      </w:r>
    </w:p>
    <w:p>
      <w:pPr>
        <w:pStyle w:val="Normal"/>
        <w:tabs>
          <w:tab w:val="left" w:pos="1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6" w:after="100"/>
        <w:ind w:left="786" w:hanging="0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L’Assemblée Municipale est invitée à se prononcer sur la continuation de ce système qui se traduit par le paiement de 2 322.00€, pour six enfants transportés.</w:t>
      </w:r>
    </w:p>
    <w:p>
      <w:pPr>
        <w:pStyle w:val="Normal"/>
        <w:tabs>
          <w:tab w:val="clear" w:pos="708"/>
          <w:tab w:val="left" w:pos="108" w:leader="none"/>
        </w:tabs>
        <w:spacing w:before="280" w:after="2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 conseil vote la quote-part communale de 2322.00€ (à savoir Mativet- Les Champs/Florac : 6 enfants).</w:t>
      </w:r>
    </w:p>
    <w:p>
      <w:pPr>
        <w:pStyle w:val="Normal"/>
        <w:tabs>
          <w:tab w:val="clear" w:pos="708"/>
          <w:tab w:val="left" w:pos="108" w:leader="none"/>
        </w:tabs>
        <w:spacing w:before="280" w:after="2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’ordre du jour étant épuisé, la séance est levée à 22 heures 30.</w:t>
      </w:r>
    </w:p>
    <w:p>
      <w:pPr>
        <w:pStyle w:val="Normal"/>
        <w:tabs>
          <w:tab w:val="clear" w:pos="708"/>
          <w:tab w:val="left" w:pos="108" w:leader="none"/>
        </w:tabs>
        <w:spacing w:before="28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hadow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omic Sans MS" w:hAnsi="Comic Sans MS" w:eastAsia="Calibri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Calibri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outline w:val="false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outline w:val="false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omic Sans MS" w:hAnsi="Comic Sans MS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  <w:outline w:val="false"/>
      <w:shadow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hadow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Calibri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hadow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8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brun.mairie@wanadoo.fr" TargetMode="External"/><Relationship Id="rId4" Type="http://schemas.openxmlformats.org/officeDocument/2006/relationships/hyperlink" Target="http://www.montbrun48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3:00Z</dcterms:created>
  <dc:creator>poste</dc:creator>
  <dc:description/>
  <cp:keywords/>
  <dc:language>en-US</dc:language>
  <cp:lastModifiedBy>poste</cp:lastModifiedBy>
  <cp:lastPrinted>2016-01-13T16:05:00Z</cp:lastPrinted>
  <dcterms:modified xsi:type="dcterms:W3CDTF">2016-01-13T15:08:00Z</dcterms:modified>
  <cp:revision>8</cp:revision>
  <dc:subject/>
  <dc:title/>
</cp:coreProperties>
</file>